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uthority of the City of Leesville Housing Authority</w:t>
      </w:r>
    </w:p>
    <w:p>
      <w:pPr>
        <w:pStyle w:val="Normal"/>
        <w:jc w:val="center"/>
        <w:rPr/>
      </w:pPr>
      <w:r>
        <w:rPr>
          <w:b/>
          <w:bCs/>
        </w:rPr>
        <w:t>Delayed Regular Meeting of the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6,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Roll Call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bCs/>
        </w:rPr>
        <w:t>There being no Regular meetings for March 2016, April 2016 and a Delay Regular meeting May 2016, the reading of the minutes of the Regular Meeting dated February 11, 2016</w:t>
      </w:r>
      <w:r>
        <w:rPr>
          <w:bCs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Bills &amp; Communication: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usiness Items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CFP Update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2013 –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2014 –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2015 –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2016 –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Current occupancy ra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A public hearing was held on March 4, 2016 at 3 pm in the Activity Center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olution 2016-08 Review and/or Approval of Executive Director Contract of Employment which expired March 31, 2016. 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olution 2016-09 Acceptance and Approval of Fiscal Year Ending September 30, 2015 Independent Audit Report by Vercher Grou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olution 2016-10 Acceptance of 2016 Fair Market R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olution 2016-11 Droppage of Uncashed Checks ending September 30, 2015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olution 2016-12 Approval of Leesville Housing Authority enters into Partnership with Enterprise through its subsidiary Leesville Community Corp and in turn to Twin Lakes of Leesville G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olution 2016-13 Approval of Leesville Community Corporation enters into Partnership with Enterprise through its subsidiary Leesville Community Corp and in turn to Twin Lakes of Leesville GP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olution 2016-14 Approval of Twin Lakes of Leesville LP, a Louisiana Limited Partnership enters into Partnership with Enterpris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olution 2016-15 Sole member of Twin Lakes of Leesville GP II, L.L.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otice of Finding of No Significant Impact and Notice of Intent to Request Release of Funds Public Notic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nnual Review of Relocation Plan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AHRO Legislative Conference in Washington DC in March 2016 and the LHC Legislative in Baton Rouge, Louisiana in May 2016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RAD Update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Clos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RAD Update: 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/>
        <w:t xml:space="preserve">Utility Waiver 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/>
        <w:t xml:space="preserve">Plans and Cost Review 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/>
        <w:t xml:space="preserve">Blastwall 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/>
        <w:t xml:space="preserve">Environmental Issues 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/>
        <w:t xml:space="preserve">Closing date 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/>
        <w:t xml:space="preserve">Construction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Evictions –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Public Housing – </w:t>
      </w:r>
    </w:p>
    <w:p>
      <w:pPr>
        <w:pStyle w:val="Normal"/>
        <w:numPr>
          <w:ilvl w:val="2"/>
          <w:numId w:val="2"/>
        </w:numPr>
        <w:ind w:left="1260" w:firstLine="720"/>
        <w:jc w:val="both"/>
        <w:rPr>
          <w:b/>
          <w:b/>
        </w:rPr>
      </w:pPr>
      <w:r>
        <w:rPr/>
        <w:t xml:space="preserve">Housing Choice -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iscellaneous –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Resident meeting to discuss Relocation and Survey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Dr. Perigo will host a seminar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Town Hall Meeting on June 6, 2016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hairman and Commissioner’s Remarks</w:t>
      </w:r>
      <w:r>
        <w:rPr/>
        <w:t xml:space="preserve">: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djournment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49:00Z</dcterms:created>
  <dc:creator>Frank Stephens</dc:creator>
  <dc:description/>
  <cp:keywords/>
  <dc:language>en-US</dc:language>
  <cp:lastModifiedBy>ACCOUNTANT</cp:lastModifiedBy>
  <cp:lastPrinted>2016-05-26T17:06:00Z</cp:lastPrinted>
  <dcterms:modified xsi:type="dcterms:W3CDTF">2016-06-07T16:30:00Z</dcterms:modified>
  <cp:revision>6</cp:revision>
  <dc:subject/>
  <dc:title>Housing Authority of the City of Leesville Housing Authority</dc:title>
</cp:coreProperties>
</file>